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ermination of Lead and Zinc in Brass by</w:t>
      </w:r>
    </w:p>
    <w:p>
      <w:pPr>
        <w:pStyle w:val="Normal"/>
        <w:tabs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mic Absorption Spectroscop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en was AAS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in application of the AAS spectroscop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HCT lamp are yopu going to use to measure concentrations of P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“sample cell”, where the light meets the sample , in AA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purpose pf the burner and the flame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re you going to use linear calibration curve fit and when standard add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slope in the linear calibration curve proportional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hemicals and what glassware did you use in these measure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the concentration of your unknowns for 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escribe briefly the procedure that was demonstrated to you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here would you dispose the chemicals you used? (Describe the place 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dilutions were made before running the experiment/measurements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concentrations of original stock solutions (ask TA to show you!)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the results (printout) and find the concentrations of your unknow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was the wavelength at which you observed the absorption fo Pb and what was for Zn (ask TA to show you the  ( software)  specifications in the AAS spectroscopy[program) 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rite down  absorbance readings for each standard solutio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rite down absorbance reading for each unknown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ad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the dilution factor between original stock solution and the standard solution you used as the spike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hat was Zn concentr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ascii="Helvetica" w:hAnsi="Helvetica" w:cs="Helvetica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48:00Z</dcterms:created>
  <dc:creator>Kresimir Rupnik</dc:creator>
  <dc:description/>
  <cp:keywords/>
  <dc:language>en-US</dc:language>
  <cp:lastModifiedBy>Kresimir Rupnik</cp:lastModifiedBy>
  <dcterms:modified xsi:type="dcterms:W3CDTF">2009-07-18T16:03:00Z</dcterms:modified>
  <cp:revision>3</cp:revision>
  <dc:subject/>
  <dc:title>Determination of Lead and Zinc in Brass by</dc:title>
</cp:coreProperties>
</file>